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рганизация внеурочной  деятельности учащихся 1-х классов в 2011/2012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эропор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144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 внеуроч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ализуем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 Умники и умниц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манова Л.З.</w:t>
            </w:r>
          </w:p>
          <w:p>
            <w:pPr>
              <w:pStyle w:val="Normal"/>
              <w:rPr/>
            </w:pPr>
            <w:r>
              <w:rPr/>
              <w:t>Батина Н.Ю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 и окружающий ми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ина И.Л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ю на мир глазами худож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 А.В.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 «Труд на радость себе и люд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 А.В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ова Т.Б.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– гражданин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нгер Т.С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я мала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 Н.М. Хабибуллина М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 деятельности учащихся 1-х, 2-а классов в 2011/2012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сновное здан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14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 внеуроч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ализуем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Юные умники и умниц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 (1а)</w:t>
            </w:r>
          </w:p>
          <w:p>
            <w:pPr>
              <w:pStyle w:val="Normal"/>
              <w:rPr/>
            </w:pPr>
            <w:r>
              <w:rPr/>
              <w:t>Моторина Т.В. (1д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азвития реч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ых способн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.В. (1б, 2а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 1д, 2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ч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А.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А.И. (1а, 1б, 1д, 2а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М.Г. (1а, 1б, 1д, 2а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кина А.В.(1а, 1б, 1д, 2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 «Труд на радость себе и люд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О.В. (1б, 2а)</w:t>
            </w:r>
          </w:p>
          <w:p>
            <w:pPr>
              <w:pStyle w:val="Normal"/>
              <w:rPr/>
            </w:pPr>
            <w:r>
              <w:rPr/>
              <w:t>Кузнецова Е.А. (1а)</w:t>
            </w:r>
          </w:p>
          <w:p>
            <w:pPr>
              <w:pStyle w:val="Normal"/>
              <w:rPr/>
            </w:pPr>
            <w:r>
              <w:rPr/>
              <w:t>Моторина Т.В. (1д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– гражданин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.В. (2б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я мала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нравств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 (1а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ежлив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а Т.В. (1д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а В.И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М.Г. (1а, 1б, 1д, 2а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смешанного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.В. (2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 деятельности учащихся 1-х, 2-х классов в 2011/2012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лиал, п.Кашта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14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 внеуроч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ализуем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Юные умники и умниц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ова С.И. (1г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азвития реч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ых способн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ёрова Ю.В. Устьянцева Н.И.(2г, 2д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И.Е. (2г, 2д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ина И.А. (1г, 2г, 2д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Н. (1г, 2г, 2д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Н.И. (2д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А. (2г,2д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 «Труд на радость себе и люд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ова С.И. (1г)</w:t>
            </w:r>
          </w:p>
          <w:p>
            <w:pPr>
              <w:pStyle w:val="Normal"/>
              <w:rPr/>
            </w:pPr>
            <w:r>
              <w:rPr/>
              <w:t>Красноперова Ю.В. (2д)</w:t>
            </w:r>
          </w:p>
          <w:p>
            <w:pPr>
              <w:pStyle w:val="Normal"/>
              <w:rPr/>
            </w:pPr>
            <w:r>
              <w:rPr/>
              <w:t>Устьянцева Н.И. (2г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нспекторы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Ю.В. (2д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ежлив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Н.И. (2г)</w:t>
            </w:r>
          </w:p>
          <w:p>
            <w:pPr>
              <w:pStyle w:val="Normal"/>
              <w:rPr/>
            </w:pPr>
            <w:r>
              <w:rPr/>
              <w:t>Красноперова Ю.В. (2д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И.Н.(1г, 2г,2д)</w:t>
            </w:r>
          </w:p>
        </w:tc>
      </w:tr>
      <w:tr>
        <w:trPr>
          <w:trHeight w:val="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 Р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5:00Z</dcterms:created>
  <dc:creator>Admin</dc:creator>
  <dc:description/>
  <cp:keywords/>
  <dc:language>en-US</dc:language>
  <cp:lastModifiedBy>ирина</cp:lastModifiedBy>
  <dcterms:modified xsi:type="dcterms:W3CDTF">2011-11-13T09:08:00Z</dcterms:modified>
  <cp:revision>6</cp:revision>
  <dc:subject/>
  <dc:title>Организация внеурочной  деятельности учащихся 1-х классов в 2011/2012 уч</dc:title>
</cp:coreProperties>
</file>