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ОУ в условиях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21"/>
        <w:gridCol w:w="454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218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Уставе М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«достижение обучающимися образовательного уровня, соответствующего 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) Основные характеристики организации образовательного процесса</w:t>
            </w:r>
            <w:r>
              <w:rPr>
                <w:i/>
                <w:sz w:val="20"/>
                <w:szCs w:val="20"/>
              </w:rPr>
              <w:t>: «Организация образовательного процесса в МОУ№94 осуществляется в соответствии с образовательными прлограммами и расписаниями занятий, разработанными в соответствии с ФГОС, Типовым положением об общеобразовательном учреждении, утверждёнными санитарными правилами и норматив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Б) Правила приёма</w:t>
            </w:r>
            <w:r>
              <w:rPr>
                <w:i/>
                <w:sz w:val="20"/>
                <w:szCs w:val="20"/>
              </w:rPr>
              <w:t>: «При приёме обучающихся МОУ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 образовательного учреждения, основными образовательными программами, реализуемыми учреждением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) Система оценок при промежуточной аттестации..: </w:t>
            </w:r>
            <w:r>
              <w:rPr>
                <w:i/>
                <w:sz w:val="20"/>
                <w:szCs w:val="20"/>
              </w:rPr>
              <w:t>«Объекты оценки, основания для принятия решений о переводе обучающихся принимаются в соответствии с требованиями, установленными программами соответствующей ступени обуч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Е) «Режим занятий </w:t>
            </w:r>
            <w:r>
              <w:rPr>
                <w:i/>
                <w:sz w:val="20"/>
                <w:szCs w:val="20"/>
              </w:rPr>
              <w:t>обучающихся определяется расписанием занятий, проводимых в рамках внеурочной деятельности, годовым календарным графиком…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рядок управления МОУ №9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Б) порядок формирования органов управления, их компетенция:</w:t>
            </w:r>
            <w:r>
              <w:rPr>
                <w:i/>
                <w:sz w:val="20"/>
                <w:szCs w:val="20"/>
              </w:rPr>
              <w:t xml:space="preserve"> « Совет школы: рассматривает и рекомендует к утверждению основные образовательные программы начального общего, основного общего,  среднего полного  общего образов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Права и обязанности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8.1. Обучающиеся МОУ №94 имеют право на:</w:t>
            </w:r>
            <w:r>
              <w:rPr>
                <w:i/>
                <w:sz w:val="20"/>
                <w:szCs w:val="20"/>
              </w:rPr>
              <w:t xml:space="preserve"> «получение образования в соответствии с ФГОС, обучение в пределах этих стандартов по индивидуальным учебным планм, ускоренный курс обучения»; « свободное посещение мероприятий, не предусмотренных учебным планом или образовательной программой соответствующей ступени обуч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дагогические работники МОУ №94 имеют право:</w:t>
            </w:r>
            <w:r>
              <w:rPr>
                <w:i/>
                <w:sz w:val="20"/>
                <w:szCs w:val="20"/>
              </w:rPr>
              <w:t xml:space="preserve"> « на свободу выбора и использования методик обучения, учебных пособий и материалов в соответствии с образовательной программой, утверждённой МОУ №94, методов оценивания знаний обучающихся, Выбор учебников и учебных пособий осуществляется в соответствии со спискос учебников и учебных пособий, определённым образовательным учреждением».</w:t>
            </w:r>
          </w:p>
          <w:p>
            <w:pPr>
              <w:pStyle w:val="Normal"/>
              <w:jc w:val="both"/>
              <w:rPr/>
            </w:pPr>
            <w:r>
              <w:rPr/>
              <w:t>*Везде - государственный образовательный стандарт заменить на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Локальные акты МО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«О введении федерального  государственного образовательного стандарта начального общего образования в МОУ»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«О назначении школьного координатора по опережающему введению федерального государственного образовательного стандарта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начального общего образования в МОУ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«О создании и полномочиях Совета по введению ФГОС нового покол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ормировании рабочих групп по введению ФГОС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утверждении учебного плана 1а, 1г,1д класс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утверждении годового календарного графика для 1а,1г,1д. класс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 утверждении  плана-графика введения ФГОС нового поколения на </w:t>
            </w:r>
            <w:r>
              <w:rPr>
                <w:bCs/>
                <w:kern w:val="2"/>
                <w:sz w:val="20"/>
                <w:szCs w:val="20"/>
              </w:rPr>
              <w:t>начальной ступени обще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учителя начальных класс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ведении новой должностной инструкции заместителя директора по учебно-воспитательной работе на начальной ступени образовательного учрежд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ведении новой должностной инструкции заместителя директора по воспитательной работе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«О введении новой должностной инструкции заместителя директора по научно-методической работе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учителя музы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учителей ИЗО, технологии начальной ступени обуч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учителя физической куль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 разработке  рабочих  программ  по  учебным  предметам (курсам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 программ (курсов)  по  внеурочной  деятельно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   утверждении   рабочих  программ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педагога-психолога начальной ступени обуч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ведении новой должностной инструкции педагога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б утверждении основной образовательной программы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Поло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Положение о Совете по введению ФГОС нового поко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рганизации 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рабочих программах учебных предметов, кур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рабочих программах (курсов) внеучебн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.Должностные инстру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должностной инструкции заместителя директора по учебной работе на начальной ступен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должностной инструкции заместителя директора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заместителя директора по научно-методической работе на начальной ступен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ая инструкция учителя </w:t>
            </w:r>
            <w:r>
              <w:rPr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ая инструкция учителя </w:t>
            </w:r>
            <w:r>
              <w:rPr>
                <w:color w:val="000000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</w:t>
            </w:r>
            <w:r>
              <w:rPr>
                <w:color w:val="000000"/>
                <w:sz w:val="20"/>
                <w:szCs w:val="20"/>
              </w:rPr>
              <w:t xml:space="preserve"> между родителями и школой, закрепляющей права и обязанности участников образовательного процес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окальные акты МО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ы</w:t>
            </w:r>
          </w:p>
          <w:p>
            <w:pPr>
              <w:pStyle w:val="Style1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«О введении федерального  государственного образовательного стандарта начального общего образования в МОУ в первых классах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утверждении учебного плана первых классов на 2011-2012 учебный год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утверждении годового календарного графика на 2011-2012 учебный год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 утверждении учебного плана 2а, 2г, 2д классов на 2011-2012 учебн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учебном кабин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методическом объединении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онное обеспечени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Создание методической работы, обеспечивающей сопровождение введения ФГОС НО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.УМК «Перспективная начальная школ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План-график введения ФГОС нового поколения на </w:t>
            </w:r>
            <w:r>
              <w:rPr>
                <w:b/>
                <w:bCs/>
                <w:kern w:val="2"/>
                <w:sz w:val="20"/>
                <w:szCs w:val="20"/>
              </w:rPr>
              <w:t>начальной ступени обще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методической работы школьного методического объединения учителей начальных класс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Диагностирование перв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ониторинг здоровья учащихся 1а,1г,1д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сихологический мониторин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5.Модель организации внеурочной деятельности учащихся в рамках введения ФГОС </w:t>
            </w:r>
            <w:r>
              <w:rPr>
                <w:b/>
                <w:sz w:val="20"/>
                <w:szCs w:val="20"/>
              </w:rPr>
              <w:t xml:space="preserve"> на начальной ступени 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Договор сотрудничества с Ч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бочие программы по учебным предметам УМК «Перспективная начальная школа» 1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чие программы внеуроч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Совершенствование методической работы, обеспечивающей сопровождение введения ФГОС НО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. Анализ работы по УМК «Перспективная начальная школа» (1класс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Корректировка плана-графика введения ФГОС нового поколения на </w:t>
            </w:r>
            <w:r>
              <w:rPr>
                <w:b/>
                <w:bCs/>
                <w:kern w:val="2"/>
                <w:sz w:val="20"/>
                <w:szCs w:val="20"/>
              </w:rPr>
              <w:t>начальной ступени обще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методической работы школьного методического объединения учителей начальных классов</w:t>
            </w:r>
            <w:r>
              <w:rPr>
                <w:color w:val="000000"/>
                <w:sz w:val="20"/>
                <w:szCs w:val="20"/>
              </w:rPr>
              <w:t xml:space="preserve"> на 2011-2012 уч.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Диагностирование первокласс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5. Корректировка модели организации внеурочной деятельности учащихся в рамках введения ФГОС </w:t>
            </w:r>
            <w:r>
              <w:rPr>
                <w:b/>
                <w:sz w:val="20"/>
                <w:szCs w:val="20"/>
              </w:rPr>
              <w:t xml:space="preserve"> на начальной ступени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Договор сотрудничества с учреждениями доп.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Рабочие программы по учебным предметам УМК «Перспективная начальная школа»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чие программы внеурочной деятельности 2 класс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Должностные инструкции работников МОУ в новой реда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План-график повышения квалификации педагогических и руководящих работников образовательного учреждения в связи с введением ФГОС Н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Повышение квалификации всех учителей начальны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лан-график повышения квалификации педагогических и руководящих работников образовательного учреждения в связи с введением ФГОС НОО на 2011-2012 уч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вышение квалификации всех учителей начальных классов (согласно плана ЧИППКРО, плану МО учителей начальных клас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раздела на сайте МОУ «Введение ФГО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(законных представителей) обучающихся по вопросам введения новых стандартов через информационные ресурсы образовательного учреж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Информационный стенд для роди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бота со СМИ (информирование и просвещ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Анализ уровня информированности обще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ли родителей, осведомленных о целях введения ФГ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публичной отчётности МОУ о ходе и результатах введения ФГОС (информирование родителей о ходе введения 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нформирование родителей (законных представителей) обучающихся по вопросам введения новых стандартов через информационные ресурсы образовательного учреж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Информационный стенд для роди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бота со СМИ (информирование и просвещ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Анализ уровня информированности обще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оли родителей, осведомленных о целях введе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убличный отчёт МОУ о ходе и результатах введения ФГОС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Наличие доступа к электронным образовательным ресурсам (ЭО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Наличие доступа к электронной модели содержания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аличие доступа к электронной модели формирования ООП НО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Наличие доступа к электронной модели мониторинга здоровья уча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Наличие доступа к электронной модели психологического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Наличие  компьютерного оборудования учителей начальной школы (первых клас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Библиотека имеет рабочие зоны, читальный з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Наличие актового з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Наличие помещений для занятий спор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Наличие помещений для внеурочных занятий и п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аличие АРМ у каждого учителя первых, втор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орудование дополнительного помещения для внеурочной деятельности (основное здание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вая система опл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ложение о системе оплаты труда педагогических  и руководящих рабо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ложение о выплатах компенсационн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оложение о выплатах стимулирующего характе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hanging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5:00Z</dcterms:created>
  <dc:creator>Дом</dc:creator>
  <dc:description/>
  <cp:keywords/>
  <dc:language>en-US</dc:language>
  <cp:lastModifiedBy>ирина</cp:lastModifiedBy>
  <cp:lastPrinted>2011-05-13T10:15:00Z</cp:lastPrinted>
  <dcterms:modified xsi:type="dcterms:W3CDTF">2011-05-13T04:17:00Z</dcterms:modified>
  <cp:revision>3</cp:revision>
  <dc:subject/>
  <dc:title>Основные мероприятия МОУ в условиях введения ФГОС</dc:title>
</cp:coreProperties>
</file>