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езультатах инновационной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У №9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0/2011 учебном го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94 г. Челябинс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Наталья Бру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ная площадка по введению Федеральных государственных стандартов начального общего образования (ФГОС НОО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52, г. Челябинск, ул. Шоссе Металлургов, д.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33, г. Челябинск, п. Аэропорт 18а (филиа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13, г. Челябинск, п. Каштак, ул. Санаторная, д.10 (филиал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721-98-77, факс: 721-64-9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9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9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9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vedenie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gos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u</w:t>
              </w:r>
              <w:r>
                <w:rPr>
                  <w:rStyle w:val="InternetLink"/>
                  <w:sz w:val="28"/>
                  <w:szCs w:val="28"/>
                </w:rPr>
                <w:t>/0-221</w:t>
              </w:r>
            </w:hyperlink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8"/>
              <w:jc w:val="both"/>
              <w:rPr/>
            </w:pPr>
            <w:r>
              <w:rPr>
                <w:i/>
                <w:sz w:val="28"/>
                <w:szCs w:val="28"/>
              </w:rPr>
              <w:t>Тема инновационного проек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го внедрения ФГОС начального образования в муниципальном общеобразовательном учрежден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проекта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уществующей в школе образовательной системы для введения ФГОС на ступени начального общего образования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методический, кадровый, материально – технический потенциал ОУ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анализировать ресурсы учебной и методической литературы, программного оснащения для организации образовательного процесса, в том числе внеурочной деятельности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явить уровень готовности ОУ к введению ФГОС. 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4. Создать условия и обеспечить сопровождение введения ФГОС НОО в МОУ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5. Разработать организационный механизм введения ФГОС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6.Сформировать базу нормативно-правовых документов, регламентирующих введения ФГОС НОО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7.Создать информационно-методическое пространство, способствующее совершенствованию профессионального мастерства педагогов начальной школы в условиях перехода на ФГОС НОО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8. Разработать ООП НОО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корректировать выявленные несоответствия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ализовать проект введения ФГОС НОО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8"/>
              <w:jc w:val="both"/>
              <w:rPr/>
            </w:pPr>
            <w:r>
              <w:rPr>
                <w:i/>
                <w:sz w:val="28"/>
                <w:szCs w:val="28"/>
              </w:rPr>
              <w:t>Актуальность проекта для МО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68"/>
              <w:jc w:val="both"/>
              <w:rPr/>
            </w:pPr>
            <w:r>
              <w:rPr>
                <w:sz w:val="28"/>
                <w:szCs w:val="28"/>
              </w:rPr>
              <w:t>Миссия Муниципального общеобразовательного учреждения средней общеобразовательной школы № 94 г. Челябинска – обеспечение доступности качественного среднего общего образования детям с различными способностями и образовательными потребностями при сохранении их здоровь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  <w:tab w:val="left" w:pos="851" w:leader="none"/>
              </w:tabs>
              <w:autoSpaceDE w:val="false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 высоким интеллектуальным потенциалом и положительной учебной мотиваци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  <w:tab w:val="left" w:pos="851" w:leader="none"/>
              </w:tabs>
              <w:autoSpaceDE w:val="false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с ограниченными возможностями здоровья;</w:t>
            </w:r>
          </w:p>
          <w:p>
            <w:pPr>
              <w:pStyle w:val="Normal"/>
              <w:autoSpaceDE w:val="false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нуждающиеся в социальной реабили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  <w:tab w:val="left" w:pos="851" w:leader="none"/>
              </w:tabs>
              <w:autoSpaceDE w:val="false"/>
              <w:ind w:firstLine="368"/>
              <w:jc w:val="both"/>
              <w:rPr/>
            </w:pPr>
            <w:r>
              <w:rPr>
                <w:sz w:val="28"/>
                <w:szCs w:val="28"/>
              </w:rPr>
              <w:t>Ведущей идеей образовательной системы МОУ является гуманизация образования, которая предполагае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  <w:tab w:val="left" w:pos="851" w:leader="none"/>
              </w:tabs>
              <w:autoSpaceDE w:val="false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овладение учащимися системой научных знаний о человеке как необходимом условии для самопознания и развития, усвоение учащимися нравственных норм гуманистического характера и формирование на их основе гуманистических ценностей и потребностей;</w:t>
            </w:r>
          </w:p>
          <w:p>
            <w:pPr>
              <w:pStyle w:val="Normal"/>
              <w:autoSpaceDE w:val="false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сохранение и укрепление психического и физического здоровья участников образовательного процесса;</w:t>
            </w:r>
          </w:p>
          <w:p>
            <w:pPr>
              <w:pStyle w:val="Normal"/>
              <w:autoSpaceDE w:val="false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приобщение учащихся к культурным ценностям через развитие коммуникативных и информационных компетенц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6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ля ученика</w:t>
            </w:r>
            <w:r>
              <w:rPr>
                <w:sz w:val="28"/>
                <w:szCs w:val="28"/>
              </w:rPr>
              <w:t xml:space="preserve"> – эт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озможность стать успешным человеком – умеющим добиваться поставленной цели, удовлетворенным собственными достижениями, способным адаптироваться и легко ориентироваться в условиях современного мира;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словия для целенаправленного развития интеллектуальных способностей и социальных навыков, условия для коррекции проблем в развитии;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словия для формирования свободы, ответственности, уверенности в себе и установки на здоровый образ жиз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6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ля учителя</w:t>
            </w:r>
            <w:r>
              <w:rPr>
                <w:sz w:val="28"/>
                <w:szCs w:val="28"/>
              </w:rPr>
              <w:t xml:space="preserve"> – эт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еализация профессионального выбора в педагогической деятельности;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озможности для творческой самореализации и карьерного роста;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циально-психологическая защищенност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6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ля родителей (законных представителей) учащих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368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«открытость» воспитательно-образовательного процесса;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заимодействие со всеми участниками образовательного процесса на принципах толерантности, взаимного уважения, доверия и сотрудничества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международных исследований 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 xml:space="preserve"> указали на серьёзный недостаток российской школы, которая «выдаёт» ученика информированного, но не способного применять свои знания в реальной жизненной ситуации. Международные исследования позволили сделать один очень важный вывод: 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есса не будет, если не произойдёт: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риентации школы на новые образовательные результаты (новое качество образования)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ого изменения содержания образования, форм работы учителя и ученика (процесса учения и обучения)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характера взаимоотношений между субъектами образовательного процесса. 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Кроме того, появление новых вызовов времени вынуждает отвечать на них модернизацией школьного образования. Эти вызовы порождают принципиально иные требования к образованию и его результатам. Появилась необходимость в образовательной реформе. Одним из ключевых моментов образовательной реформы является введение ФГОС НОО. Поэтому необходимо подготовить субъекты образовательного процесса к принятию стратегических целей современного образования и освоения новых форм организации образовательного процесса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ффекты проекта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анного проекта позволит: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учающимся</w:t>
            </w:r>
            <w:r>
              <w:rPr>
                <w:sz w:val="28"/>
                <w:szCs w:val="28"/>
              </w:rPr>
              <w:t xml:space="preserve"> быть обеспеченными теми условиями, которые необходимы для внедрения ФГОС НОО, согласно ФГОС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ям</w:t>
            </w:r>
            <w:r>
              <w:rPr>
                <w:sz w:val="28"/>
                <w:szCs w:val="28"/>
              </w:rPr>
              <w:t xml:space="preserve"> изучить новый стандарт и литературу по его реализации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формировать умение и компетенции, необходимые для реализации нового стандарта; разработать необходимые, согласно Стандарту программы, планы по его реализации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коле</w:t>
            </w:r>
            <w:r>
              <w:rPr>
                <w:sz w:val="28"/>
                <w:szCs w:val="28"/>
              </w:rPr>
              <w:t xml:space="preserve"> создать нормативно-правовые, финансово-экономические, организационные, кадровые, информационные, материально-технические условия для введения ФГОС НОО на уровне, соответствующем стандарту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одителям </w:t>
            </w:r>
            <w:r>
              <w:rPr>
                <w:bCs/>
                <w:sz w:val="28"/>
                <w:szCs w:val="28"/>
                <w:u w:val="single"/>
              </w:rPr>
              <w:t>(законным представителям) учащих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 общественности</w:t>
            </w:r>
            <w:r>
              <w:rPr>
                <w:sz w:val="28"/>
                <w:szCs w:val="28"/>
              </w:rPr>
              <w:t xml:space="preserve"> получить представление о сущности стандартов; участвовать в подготовке и внедрении нового стандарта в образовательном учреждении; получать информацию о ходе реализации проект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ьность инновационного проекта для муниципальной системы образования.</w:t>
            </w:r>
          </w:p>
          <w:p>
            <w:pPr>
              <w:pStyle w:val="Normal"/>
              <w:ind w:left="8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– принципиально новый для отечественной школы документ, который нормирует все важнейшие стороны работы школы, определяет уклад школьной жизни. Во ФГОС последовательно реализуется системно-деятельностный подход. В структуре ФГОС задаются требования к условиям осуществления образования, дифференцированных по видам ресурсов (кадровых, финансовых, материально-технических, информационных, учебно-методических).</w:t>
            </w:r>
          </w:p>
          <w:p>
            <w:pPr>
              <w:pStyle w:val="Normal"/>
              <w:ind w:left="8" w:firstLine="368"/>
              <w:jc w:val="both"/>
              <w:rPr/>
            </w:pPr>
            <w:r>
              <w:rPr>
                <w:sz w:val="28"/>
                <w:szCs w:val="28"/>
              </w:rPr>
              <w:t>Достижение обеспечения внедрения федеральных государственных образовательных стандартов начального общего образования в муниципальной системе образования возможно решением следующих задач: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1) Создание нормативно-правового, организационно-методического, материально-технического и информационного сопровождения внедрения ФГОС НОО в образовательные учреждения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2) Создание информационно-методического пространства, способствующего совершенствованию профессионального мастерства педагогов начальной школы в условиях перехода на ФГОС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3) Содействие изучению, обобщению и интеграции положительного опыта реализации образовательными учреждениями муниципальной системы ФГОС на ступени начальной школы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ретный и значимый результат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здание системы организационно-управленческого и научно-методического обеспечения введения ФГОС НОО в МОУ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апробируются: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 xml:space="preserve">- пакет нормативных документов, регулирующих деятельность образовательного учреждения в период введения ФГОС НОО; 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новная образовательная программа начального общего образования с использованием электронной модели содержания образования и модели формирования ООП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 xml:space="preserve">- модели внеурочной деятельности. 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i/>
                <w:sz w:val="28"/>
                <w:szCs w:val="28"/>
              </w:rPr>
              <w:t>Возможность продолжения деятельности после окончания проекта</w:t>
            </w:r>
            <w:r>
              <w:rPr>
                <w:sz w:val="28"/>
                <w:szCs w:val="28"/>
              </w:rPr>
              <w:t xml:space="preserve"> Возможность продолжения инновационной деятельности МОУ в статусе опорной площадки заключается в: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апробации и совершенствовании полученных результатов с привлечением новых социальных партнёров: учреждений дополнительного образования, организаций культуры и спорта; 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е и апробации дополнительных образовательных услуг существующих направлений внеурочной деятельности за счёт новых регуляторов экономических механизмов в образовательной системе МОУ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ь разработанности проекта, результаты апробации в данном учрежден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8"/>
              <w:jc w:val="both"/>
              <w:rPr>
                <w:rFonts w:eastAsia="Times New Roman"/>
                <w:bCs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  <w:lang w:eastAsia="ru-RU"/>
              </w:rPr>
              <w:t xml:space="preserve">Задачи проекта нормативно-правового обеспечения и организационного введения ФГОС выполнены. Но актуальными остаются решение задач психолого-педагогического, методического, технологического сопровождения и механизм коррекции несоответствия ожидаемых результатов полученным результатам. 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  <w:lang w:eastAsia="ru-RU"/>
              </w:rPr>
              <w:t>Рабочей группой проекта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 xml:space="preserve"> был проведен первичный мониторинг готовности введения ФГОС НОО и мониторинг </w:t>
            </w: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  <w:lang w:eastAsia="ru-RU"/>
              </w:rPr>
              <w:t xml:space="preserve">работы инновационной деятельности МОУ, целью которого было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 xml:space="preserve">получение объективных и достоверных сведений готовности МОУ к введению ФГОС НОО. 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 xml:space="preserve">Мониторинг показал, что апробация результатов инновационной деятельности МОУ с учетом запросов социума и требований государственного образовательного стандарта и личностных интересов учащегося достаточно эффективна и востребована в новых условия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явилась заинтересованность учителей начальных классов в повышении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творческой активности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материально-технических условий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В сфере обеспечения современного содержания, необходимого для получения качественного образования, в системе начального образования можно выделить следующие положительные тенденции: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ложительная динамика использования учителями начальных классов в образовательной практике учебно-методических комплектов нового поколения и развивающих программ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спользование в работе с младшими школьниками информационно-коммуникационных технологий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риентация учителей начальных классов на организацию здоровьесберегающей среды.</w:t>
            </w:r>
          </w:p>
          <w:p>
            <w:pPr>
              <w:pStyle w:val="Style15"/>
              <w:ind w:firstLine="368"/>
              <w:jc w:val="both"/>
              <w:rPr/>
            </w:pPr>
            <w:r>
              <w:rPr>
                <w:sz w:val="28"/>
                <w:szCs w:val="28"/>
              </w:rPr>
              <w:t>4. Увеличение охвата учащихся внеурочной деятельностью (до 97%).</w:t>
            </w:r>
          </w:p>
          <w:p>
            <w:pPr>
              <w:pStyle w:val="Style15"/>
              <w:ind w:firstLine="368"/>
              <w:jc w:val="both"/>
              <w:rPr/>
            </w:pPr>
            <w:r>
              <w:rPr>
                <w:sz w:val="28"/>
                <w:szCs w:val="28"/>
              </w:rPr>
              <w:t>5. Улучшение материально-технических условий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6. Осуществлена подготовка педагогических кадров к работе в новых условиях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Возросла профессиональная компетентность педагогических кадров образовательного учреждения в вопросах реализации ФГОС НОО.</w:t>
            </w:r>
          </w:p>
          <w:p>
            <w:pPr>
              <w:pStyle w:val="Style15"/>
              <w:ind w:firstLine="368"/>
              <w:jc w:val="both"/>
              <w:rPr/>
            </w:pPr>
            <w:r>
              <w:rPr>
                <w:i/>
                <w:sz w:val="28"/>
                <w:szCs w:val="28"/>
              </w:rPr>
              <w:t>Способы распространения информации об инновационном проект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8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Школа, имея статус пилотной площадки, использует возможность транслировать результаты инновационной деятельности в образовательных учреждениях района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8" w:leader="none"/>
              </w:tabs>
              <w:ind w:left="8" w:firstLine="368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рганизация и проведение мастер – классов по формированию УУД, используя УМК различных образовательных систем: («Планета знаний», «Перспективная начальная школа», «Гармония», «Школа России») для педагогов школ район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8" w:leader="none"/>
              </w:tabs>
              <w:ind w:left="8" w:firstLine="368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Школа является площадкой трансляции опыта для администрации, педагогов МОУ Металлургического района в форматах семинаров, консультаций по вопросам управления введением ФГОС, составления ООП НОО на основе ИОС, используя электронную модель содержания образования и формирования образовательной программ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8" w:leader="none"/>
              </w:tabs>
              <w:ind w:left="8" w:firstLine="368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нформация об инновационном проекте МОУ размещена на сайте МОУ (раздел «Введение ФГОС»)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8" w:leader="none"/>
              </w:tabs>
              <w:ind w:left="8" w:firstLine="368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 итогам семинара для директоров МОУ Металлургического района г. Челябинска «Управление введением ФГОС НОО в МОУ № 94» подготовлены диски с материалами: «Управление введением ФГОС НОО в МОУ» и «Модель внеурочной деятельности МОУ № 94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8" w:leader="none"/>
              </w:tabs>
              <w:ind w:left="8" w:firstLine="368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меются публикац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 экономический эффект внедрения инновации</w:t>
            </w:r>
          </w:p>
          <w:p>
            <w:pPr>
              <w:pStyle w:val="Style15"/>
              <w:ind w:firstLine="368"/>
              <w:jc w:val="both"/>
              <w:rPr/>
            </w:pPr>
            <w:r>
              <w:rPr>
                <w:sz w:val="28"/>
                <w:szCs w:val="28"/>
              </w:rPr>
              <w:t>Модернизация существующей в школе образовательной системы для введения ФГОС на ступени начального общего образования и накопленный опыт интеграции основного и дополнительного образования, имеющееся ресурсное обеспечение в ОУ. Все это позволит создать условия для реализации Основной образовательной программы начального общего образования, прописанные в Федеральных государственных образовательных стандартах, которые в свою очередь выведут на качественно новый результат образования.</w:t>
            </w:r>
          </w:p>
          <w:p>
            <w:pPr>
              <w:pStyle w:val="Style15"/>
              <w:ind w:firstLine="3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ность и трудоемкость проекта для внедрения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с предполагаемым положительным результатом содержит риски, которые могут снизить эффективность инновационной деятельности МОУ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нешние риски: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изменение федерального законодательства в части финансирования системы образования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изменение федерального законодательства в части перераспределения полномочий между субъектами РФ и муниципальными образованиями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нутренние риски: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большая загруженность педагогов по причине недостаточной укомплектованности педагогическими кадрами МОУ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недостаточное материально-техническое обеспечение образовательного процесса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учителей и администрации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1. Сложности овладения педагогами современными образовательными технологиями, особенно ИКТ, обусловленных сложившимися стереотипами в профессиональной деятельности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2. Несвоевременная коррекция педагогами реализуемых программ вследствие возрастания объема информации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учащихся: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 xml:space="preserve">1. Сложности освоения нового содержания образования в связи с низкой подготовленностью обучающихся с особыми образовательными возможностями. 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2. Сложности при внедрении в образовательную систему начальной школы инновационных технологий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Для родителей </w:t>
            </w:r>
            <w:r>
              <w:rPr>
                <w:bCs/>
                <w:sz w:val="28"/>
                <w:szCs w:val="28"/>
                <w:u w:val="single"/>
              </w:rPr>
              <w:t>(законных представителей) учащихся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1. Несовпадение мнения родителей (законных представителей), учащихся и запросов общества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2. Низкая психолого-педагогическая компетентность большинства родителей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  <w:u w:val="single"/>
              </w:rPr>
              <w:t>Минимизация рисков возможна пр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выделении на каждом этапе оптимальных методов деятельности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стимулировании участия педагогов в инновационной деятельности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разработке способов ускорения сбора и обработки информации (полное внедрение информационно-коммуникативных технологий.)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проведении психолого-педагогических тренингов для учителей и коммуникативных тренингов для учащихся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обучении педагогов школы новым технологиям обучения и воспитания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разработке методики диагностики результативности деятельности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обновлении кадрового ресурса МОУ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активном включении учащихся в социальную деятельность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- организации родительского всеобуча и тематических родительских собраний, взаимодействии с семьей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ияние инновации на качество образовательной деятельности в ОУ</w:t>
            </w:r>
          </w:p>
          <w:p>
            <w:pPr>
              <w:pStyle w:val="Normal"/>
              <w:shd w:fill="FFFFFF" w:val="clear"/>
              <w:ind w:firstLine="368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оздание информационно-образовательной среды в МОУ на основе МС-ИОС 2010 позволила автоматизировать решение следующих задач: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 создание ООП НОО МОУ № 94; 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 планирование образовательного процесса. Составлен учебный план, отражающий не только перечень, но и содержание учебных предметов, распределение по годам обучения; разработано тематическое планирование по учебным предметам. При этом мы получили автоматически в каждой теме планируемые результаты и УУД;</w:t>
            </w:r>
          </w:p>
          <w:p>
            <w:pPr>
              <w:pStyle w:val="Normal"/>
              <w:shd w:fill="FFFFFF" w:val="clear"/>
              <w:ind w:firstLine="368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 взаимодействие всех участников образовательного процесса.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Мониторинг позволяет судить о повышении уровня удовлетворённости родителей условиями образования детей, рост познавательной и социальной активности учащихся, сформированности отдельных компонентов учебной деятельности. 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При использовании новых педагогических технологий в процессе </w:t>
            </w:r>
            <w:r>
              <w:rPr>
                <w:color w:val="000000"/>
                <w:sz w:val="28"/>
                <w:szCs w:val="28"/>
              </w:rPr>
              <w:t>обучения наблюдаются позитивные результаты профессионального роста педагогов: в совершенствовании структуры уроко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рименении на уроках активизирующих методов и средств обучен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имулировании и формировании познавательных интересов учащихся;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color w:val="000000"/>
                <w:sz w:val="28"/>
                <w:szCs w:val="28"/>
              </w:rPr>
              <w:t>оптимизации процесса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год показал, что проект начал выполнять ту миссию, рад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торой он был задуман. Благодаря различным направлениям проекта в нашей системе образования начали происходить достаточно серьёзные </w:t>
            </w:r>
            <w:r>
              <w:rPr>
                <w:color w:val="000000"/>
                <w:sz w:val="28"/>
                <w:szCs w:val="28"/>
              </w:rPr>
              <w:t xml:space="preserve">подвижки, начался процесс совершенствования, модернизации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ыросла активность </w:t>
            </w:r>
            <w:r>
              <w:rPr>
                <w:color w:val="000000"/>
                <w:sz w:val="28"/>
                <w:szCs w:val="28"/>
              </w:rPr>
              <w:t>педагогических работников, которые стали видеть целесообразность участия в проекте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ь внедрения предлагаемой инновации в других ОУ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инновация по созданию условий для успешного внедрения ФГОС начального образования в муниципальном общеобразовательном учрежд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 реальные возможности внедрения в других образовательных учреждениях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ь привлечения к реализации проекта участников образовательного процесса и социальных партнеров</w:t>
            </w:r>
          </w:p>
          <w:p>
            <w:pPr>
              <w:pStyle w:val="Style15"/>
              <w:numPr>
                <w:ilvl w:val="2"/>
                <w:numId w:val="1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/>
            </w:pPr>
            <w:r>
              <w:rPr>
                <w:sz w:val="28"/>
                <w:szCs w:val="28"/>
              </w:rPr>
              <w:t>Договор о научном сотрудничестве между государственным образовательным учреждением высшего профессионального образования г. Челябинска ЧГПУ и МОУ № 94 «Научно-исследовательская и опытно-экспериментальная работа по изучению состояния здоровья и уровня развития учащихся первых классов, исследование психофизических особенностей школьников, адаптации учащихся, разработка и внедрение оздоровительных технологий в образовательном процессе».</w:t>
            </w:r>
          </w:p>
          <w:p>
            <w:pPr>
              <w:pStyle w:val="Style15"/>
              <w:numPr>
                <w:ilvl w:val="2"/>
                <w:numId w:val="1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ный договор о предоставлении права использования программ для ЭВМ в рамках реализации пилотного проекта «Введение ФГОС НОО на основе ИОС» от 25 августа 2010 г. между ООО «Матроссофт» в лице Матроса Д.Ш. и МОУ № 94.</w:t>
            </w:r>
          </w:p>
          <w:p>
            <w:pPr>
              <w:pStyle w:val="Style15"/>
              <w:numPr>
                <w:ilvl w:val="2"/>
                <w:numId w:val="1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/>
            </w:pPr>
            <w:r>
              <w:rPr>
                <w:sz w:val="28"/>
                <w:szCs w:val="28"/>
              </w:rPr>
              <w:t>Договор №1223 от 14.04.2010 г. между Челябинским институтом переподготовки и повышения квалификации работников образования и МОУ № 94 о проведении модульного курса «Проектирование рабочих программ учебных курсов, дисциплин в начальной школе в условиях введения ФГОС»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68"/>
              <w:jc w:val="both"/>
              <w:rPr/>
            </w:pPr>
            <w:r>
              <w:rPr>
                <w:i/>
                <w:sz w:val="28"/>
                <w:szCs w:val="28"/>
              </w:rPr>
              <w:t>Транслирование опыта работы инновационной площадки в районе, городе, области и т.д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5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98" w:leader="none"/>
              </w:tabs>
              <w:ind w:firstLine="36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ероприятия по апробации опыта</w:t>
            </w:r>
          </w:p>
          <w:p>
            <w:pPr>
              <w:pStyle w:val="Style15"/>
              <w:tabs>
                <w:tab w:val="clear" w:pos="708"/>
                <w:tab w:val="left" w:pos="698" w:leader="none"/>
              </w:tabs>
              <w:ind w:firstLine="3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ого уровня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9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директоров МОУ Металлургического района г. Челябинска «Управление введением ФГОС НОО в МОУ № 94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9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педагогических чтений для учителей начальных классов Металлургического района г. Челябинска «Формирование УУД, используя УМК образовательных программ: «Школа России», «Планета знаний», «Перспективная начальная школа»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9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вопросам внедрения ФГОС НОО </w:t>
            </w:r>
          </w:p>
          <w:p>
            <w:pPr>
              <w:pStyle w:val="Style15"/>
              <w:tabs>
                <w:tab w:val="clear" w:pos="708"/>
                <w:tab w:val="left" w:pos="69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ского и областного уровн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9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упление с докладом «Создание образовательной программы для учебно-методического комплекса «Перспективная начальная школа» с использованием электронной модели содержания образования»</w:t>
            </w:r>
            <w:r>
              <w:rPr>
                <w:sz w:val="28"/>
                <w:szCs w:val="28"/>
              </w:rPr>
              <w:t xml:space="preserve"> на Всероссийской научно-практической конференции « Научно-методическое и информационное сопровождение реализации инновационного потенциала ФГОС НОО» 17.02.2011 г. (Бирюкова И.С., зам. директора по УР МОУ № 94 высшей квалификационной категории; Каримова Т.П., учитель начальных классов высшей квалификационной категории; Краснопёрова Ю.В., учитель начальных классов высшей квалификационной категории)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9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Использование стандартного набора программ Windows в работе учителя-логопеда для Всероссийской научно-практической конференции « Научно-методическое и информационное сопровождение реализации инновационного потенциала ФГОС НОО» 17.02.2011 г. Авторы: учитель-логопед высшей квалификационной категории Ахмина Н.В., учитель-логопед первой квалификационной категории Тевс Ю.Е.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9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упление с докладом и презентацией «Информационно-образовательная среда и её роль в методической работе начальной школы при введении ФГОС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ля Всероссийской научно-практической конференции «Введение ФГОС НОО на основе информационных и коммуникационных технологий», посвященной памяти профессора Д.Ш. Матроса»,</w:t>
            </w:r>
            <w:r>
              <w:rPr>
                <w:sz w:val="28"/>
                <w:szCs w:val="28"/>
              </w:rPr>
              <w:t xml:space="preserve"> проходившей 26-27 апреля 2011года по теме « Информационно-образовательная среда и её роль в методической работе начальной школы при введении ФГОС» Авторы: Бирюкова И.С., зам. директора по УР МОУ № 94 высшей квалификационной категории; Каримова Т.П., учитель начальных классов высшей квалификационной категории; Краснопёрова Ю.В., учитель начальных классов высшей квалификационной категори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5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личество публикаций по результатам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тья «Использование стандартного набора программ Windows в работе учителя-логопеда для Всероссийской научно-практической конференции «Научно-методическое и информационное сопровождение реализации инновационного потенциала ФГОС НОО»</w:t>
            </w:r>
            <w:r>
              <w:rPr>
                <w:sz w:val="28"/>
                <w:szCs w:val="28"/>
              </w:rPr>
              <w:t xml:space="preserve"> 17.02.2011 г. Авторы: Ахмина Н.В., учитель-логопед высшей квалификационной категории; Тевс Ю.Е., учитель-логопед первой квалификационной категори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тья «Информационно-образовательная среда и её роль в методической работе начальной школы при введении ФГОС»</w:t>
            </w:r>
            <w:r>
              <w:rPr>
                <w:sz w:val="28"/>
                <w:szCs w:val="28"/>
              </w:rPr>
              <w:t>. Авторы: Бирюкова И.С., зам. директора по УР МОУ № 94 высшей квалификационной категории; Каримова Т.П., учитель начальных классов высшей квалификационной категории; Краснопёрова Ю.В., учитель начальных классов высшей квалификационной категории. Сборник материалов Всероссийской научно-практической конференции «Введение ФГОС НОО на основе информационных и коммуникационных технологий», посвященной памяти профессора Д.Ш. Матроса», проходившей 26-27 апреля 2011года / под ред. Е.А. Леоновой, О.Н. Ивановой. – Челябинск: ООО «Полиграф-Мастер», 2011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тья «Создание образовательной программы для учебно-методического комплекса «Перспективная начальная школа» с использованием электронной модели содержания образования»</w:t>
            </w:r>
            <w:r>
              <w:rPr>
                <w:sz w:val="28"/>
                <w:szCs w:val="28"/>
              </w:rPr>
              <w:t xml:space="preserve"> для Всероссийской научно-практической конференции « Научно-методическое и информационное сопровождение реализации инновационного потенциала ФГОС НОО» 17.02.2011 г. Авторы: Бирюкова И.С., зам. директора по УР МОУ № 94 высшей квалификационной категории; Каримова Т.П., учитель начальных классов высшей квалификационной категории; Краснопёрова Ю.В., учитель начальных классов высшей квалификационной категори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оделей внеурочной деятельности МОУ.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/>
            </w:pPr>
            <w:r>
              <w:rPr>
                <w:sz w:val="28"/>
                <w:szCs w:val="28"/>
              </w:rPr>
              <w:t>5. Рабочие программы по внеурочной деятельности по направлениям: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о-оздоровительное: </w:t>
            </w:r>
            <w:r>
              <w:rPr>
                <w:sz w:val="28"/>
                <w:szCs w:val="28"/>
              </w:rPr>
              <w:t>Спортивный час (ОФП); «Хореография»; «Школа докторов природы»;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уховно-нравственное: </w:t>
            </w:r>
            <w:r>
              <w:rPr>
                <w:sz w:val="28"/>
                <w:szCs w:val="28"/>
              </w:rPr>
              <w:t>«Я-гражданин»; «Экосистема смешанного леса»; «Школа вежливых наук»;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ое: </w:t>
            </w:r>
            <w:r>
              <w:rPr>
                <w:sz w:val="28"/>
                <w:szCs w:val="28"/>
              </w:rPr>
              <w:t xml:space="preserve">«Клуб юных инспекторов дорожного движения»; 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интеллектуальное: </w:t>
            </w:r>
            <w:r>
              <w:rPr>
                <w:sz w:val="28"/>
                <w:szCs w:val="28"/>
              </w:rPr>
              <w:t>«Развитие познавательных способностей»;  «Юный краевед»;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культурное: </w:t>
            </w:r>
            <w:r>
              <w:rPr>
                <w:sz w:val="28"/>
                <w:szCs w:val="28"/>
              </w:rPr>
              <w:t>«Театр»; «Консонанс» (хор).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Рабочие программы по учебным курсам образовательной программы «Перспективная начальная школа»: «Русский язык»; «Математика»; «Литературное чтение»; «Окружающий мир».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5" w:leader="none"/>
              </w:tabs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етодические продукты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введения ФГОС НОО.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ой работы при переходе на ФГОС.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 на основе информационно-образовательной среды.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ели внеурочной деятельности: «Школа полного дня (для учащихся филиала)»; «Оптимизационная». 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учебным курсам образовательной системы «Перспективная начальная школа»: «Русский язык»; «Математика»; «Литературное чтение»; «Окружающий мир»; «Музыка»; «Изобразительная деятельность»; «Технология»; «Физическая культура»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внеурочной деятельности по направлениям: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о-оздоровительное: </w:t>
            </w:r>
            <w:r>
              <w:rPr>
                <w:sz w:val="28"/>
                <w:szCs w:val="28"/>
              </w:rPr>
              <w:t>Спортивный час (ОФП); «Хореография»; «Школа докторов природы»;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ховно-нравственное:</w:t>
            </w:r>
            <w:r>
              <w:rPr>
                <w:sz w:val="28"/>
                <w:szCs w:val="28"/>
              </w:rPr>
              <w:t>«Я-гражданин»; «Экосистема смешанного леса»; «Школа вежливых наук»;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ое: </w:t>
            </w:r>
            <w:r>
              <w:rPr>
                <w:sz w:val="28"/>
                <w:szCs w:val="28"/>
              </w:rPr>
              <w:t>«Клуб юных инспекторов дорожного движения»;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интеллектуальное:</w:t>
            </w:r>
            <w:r>
              <w:rPr>
                <w:sz w:val="28"/>
                <w:szCs w:val="28"/>
              </w:rPr>
              <w:t>«Развитие познавательных способностей»; «Вундеркинд»; «Юный краевед»;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культурное: </w:t>
            </w:r>
            <w:r>
              <w:rPr>
                <w:sz w:val="28"/>
                <w:szCs w:val="28"/>
              </w:rPr>
              <w:t>«Театр»; «Консонанс» (хор).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Рабочие программы раздела «Коррекционная программа ООП НОО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й коррекции «Коррекция нарушений чтения и письма, обусловленных не резко выраженным общим недоразвитием речи» (см. приложение)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8" w:leader="none"/>
              </w:tabs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й коррекции «Развитие познавательных способностей».</w:t>
            </w:r>
          </w:p>
          <w:p>
            <w:pPr>
              <w:pStyle w:val="Style15"/>
              <w:tabs>
                <w:tab w:val="clear" w:pos="708"/>
                <w:tab w:val="left" w:pos="728" w:leader="none"/>
              </w:tabs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Модель управления введением ФГОС начального общего образования в МОУ № 94 (см. приложение – презентация «Управление введения ФГОС начального общего образования МОУ № 94»)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 средств, освоенных на реализацию проекта, в т.ч. бюджетных средств</w:t>
            </w:r>
          </w:p>
          <w:p>
            <w:pPr>
              <w:pStyle w:val="Style15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оздания условий в образовательном процессе, соответствующих современному уровню требований ФГОС НОО, для реализации проекта освоено 753 417руб. </w:t>
            </w:r>
          </w:p>
          <w:p>
            <w:pPr>
              <w:pStyle w:val="Style15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Бюджетных средств – 178 767руб.:</w:t>
            </w:r>
          </w:p>
          <w:p>
            <w:pPr>
              <w:pStyle w:val="Style15"/>
              <w:ind w:firstLine="368"/>
              <w:jc w:val="both"/>
              <w:rPr/>
            </w:pPr>
            <w:r>
              <w:rPr>
                <w:sz w:val="28"/>
                <w:szCs w:val="28"/>
              </w:rPr>
              <w:t>1.1. Стимулирующие выплаты зарплаты педагогам – 78 567руб.;</w:t>
            </w:r>
          </w:p>
          <w:p>
            <w:pPr>
              <w:pStyle w:val="Style15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Пополнение фонда библиотеки – 100 200 руб.</w:t>
            </w:r>
          </w:p>
          <w:p>
            <w:pPr>
              <w:pStyle w:val="Style15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небюджетных средств – 574 650руб.:</w:t>
            </w:r>
          </w:p>
          <w:p>
            <w:pPr>
              <w:pStyle w:val="Style15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Повышение квалификации педагогов – 14 650 руб.: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ППКРО модульный курс «Проектирование рабочих программ учебных курсов, дисциплин в начальной школе в условиях введения ФГОС» –10 чел.; 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368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делам образования г. Челябинска и МОУ ДПО «Учебно-методический центр» г.Челябинска совместно со специалистами Института стратегических исследований РАО и Академии повышения квалификации и профессиональной переподготовки (г. Москва) – 1 800 руб. (1 человек): </w:t>
            </w:r>
          </w:p>
          <w:p>
            <w:pPr>
              <w:pStyle w:val="Style15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дульный курс – «Подготовка педагогических кадров к реализации ФГОС нового поколения» – 48часов;</w:t>
            </w:r>
          </w:p>
          <w:p>
            <w:pPr>
              <w:pStyle w:val="Style15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дульный курс – ФГОС НОО: актуальные проблемы введения» -24 часа.</w:t>
            </w:r>
          </w:p>
          <w:p>
            <w:pPr>
              <w:pStyle w:val="Style15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Техническое оснащение (приобретение ноутбука для внеурочной деятельности в основном здании) – 30 000руб.:</w:t>
            </w:r>
          </w:p>
          <w:p>
            <w:pPr>
              <w:pStyle w:val="Style15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иобретение учебно-дидактических пособий и методических материалов, соответствующих требованиям ФГОС – 160 000руб.</w:t>
            </w:r>
          </w:p>
          <w:p>
            <w:pPr>
              <w:pStyle w:val="Style15"/>
              <w:ind w:firstLine="368"/>
              <w:jc w:val="both"/>
              <w:rPr/>
            </w:pPr>
            <w:r>
              <w:rPr>
                <w:sz w:val="28"/>
                <w:szCs w:val="28"/>
              </w:rPr>
              <w:t>4. Организация и проведение проектной, исследовательской деятельности обучающихся – 12 000руб.</w:t>
            </w:r>
          </w:p>
          <w:p>
            <w:pPr>
              <w:pStyle w:val="Style15"/>
              <w:ind w:firstLine="368"/>
              <w:jc w:val="both"/>
              <w:rPr/>
            </w:pPr>
            <w:r>
              <w:rPr>
                <w:sz w:val="28"/>
                <w:szCs w:val="28"/>
              </w:rPr>
              <w:t>5. Приобретение школьной мебели (парты) – 204 000руб.</w:t>
            </w:r>
          </w:p>
          <w:p>
            <w:pPr>
              <w:pStyle w:val="Style15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риведение к соответствию санитарно-эпидемиологическим требованиям учебных кабинетов (СанПиН 2.4.2.2821-10) – 154 000руб.: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68"/>
              <w:jc w:val="both"/>
              <w:rPr/>
            </w:pPr>
            <w:r>
              <w:rPr>
                <w:sz w:val="28"/>
                <w:szCs w:val="28"/>
              </w:rPr>
              <w:t>смена оконных рам 90 000руб.;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68"/>
              <w:jc w:val="both"/>
              <w:rPr/>
            </w:pPr>
            <w:r>
              <w:rPr>
                <w:sz w:val="28"/>
                <w:szCs w:val="28"/>
              </w:rPr>
              <w:t>смена дверей 61 000 руб.;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свещения 3 000руб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/>
      <w:suppressAutoHyphens w:val="false"/>
      <w:ind w:left="283" w:firstLine="21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chool94.ru" TargetMode="External"/><Relationship Id="rId3" Type="http://schemas.openxmlformats.org/officeDocument/2006/relationships/hyperlink" Target="http://school94.ru/" TargetMode="External"/><Relationship Id="rId4" Type="http://schemas.openxmlformats.org/officeDocument/2006/relationships/hyperlink" Target="http://school94.ru/index/vvedenie_fgos_v_mou/0-2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3:00Z</dcterms:created>
  <dc:creator>Дом</dc:creator>
  <dc:description/>
  <cp:keywords/>
  <dc:language>en-US</dc:language>
  <cp:lastModifiedBy>ирина</cp:lastModifiedBy>
  <cp:lastPrinted>2011-11-11T10:33:00Z</cp:lastPrinted>
  <dcterms:modified xsi:type="dcterms:W3CDTF">2011-11-12T14:17:00Z</dcterms:modified>
  <cp:revision>20</cp:revision>
  <dc:subject/>
  <dc:title>Приложение 3 </dc:title>
</cp:coreProperties>
</file>